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</w:t>
      </w:r>
    </w:p>
    <w:p>
      <w:pPr>
        <w:pStyle w:val="TextBody"/>
        <w:rPr/>
      </w:pPr>
      <w:r>
        <w:rPr>
          <w:szCs w:val="24"/>
        </w:rPr>
        <w:t xml:space="preserve">о результатах промысловых испытаний </w:t>
      </w:r>
      <w:r>
        <w:rPr/>
        <w:t xml:space="preserve">резьбовых элементов гладких насосно-компрессорных труб </w:t>
      </w:r>
      <w:r>
        <w:rPr>
          <w:sz w:val="32"/>
        </w:rPr>
        <w:t>ø</w:t>
      </w:r>
      <w:r>
        <w:rPr/>
        <w:t>73 мм, изготовленных по технологии ЗАО «НТС-Лидер» и муфт НКТ с термодиффузионным цинковым покрытием по технологиям ЗАО «Компания Темерсо» и НГДУ «Лениногорскнефть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спытания проведены на основании протокола от 21.05.2003 г. производственно-технического совещания «По организации сервисного обслуживания комплексов по диагностике, реставрации и отбраковке НКТ» и в соответствии с «Программой испытаний резьбовых элементов гладких насосно-компрессорных труб ø73 мм, изготовленных по технологии ЗАО «НТС-Лидер» и муфт НКТ с термодиффузионным цинковым покрытием по технологиям ЗАО «Компания Темерсо» и НГДУ «Лениногорскнефть», утверждённой 17.06.2002 г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bCs w:val="false"/>
        </w:rPr>
        <w:t>Цель испытаний – определение износостойкости и герметичности резьбовых соединений при повторных свинчиваниях в ходе спуско-подъёмных операций (СПО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пытания были проведены на скв. № 19499д ЦДНГ-1 НГДУ «Альметьевнефть». Спуско-подъёмные операции проводились бригадой Афлятунова М. Г. ЦКПРС НГДУ «Альметьевнефть» при помощи агрегата АПРС-40. Свинчивание НКТ выполнялось гидравлическим ключом КПТГ производства ОАО «Ижнефтемаш», позволяющим контролировать величину крутящего мом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пытания проведены на комплектах НКТ по 10 труб в каждом, изготовленны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из трубных заготовок Синарского трубного завода с резьбой на ниппельной части, нарезанной в сервисном центре ПРЦГНО НГДУ «Альметьевнефть», без УЗО и металлизации, в комплекте с муфтами производства ФГУП «Невьянский механический завод» (НМЗ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по технологии «НТС-200» из трубных заготовок Синарского трубного завода с резьбой на ниппельной части, обработанной УЗО и металлизированной детонационным напылением медьсодержащего порошка в сервисном центре  ПРЦГНО НГДУ «Альметьевнефть», в комплекте с муфтами НМЗ, обработанными УЗ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по технологии «НТС-200» из бывших в употреблении труб с резьбой на ниппельной части, обработанной УЗО и металлизированной детонационным напылением медьсодержащего порошка в сервисном центре  ПРЦГНО НГДУ «Альметьевнефть», в комплекте с муфтами НМЗ, обработанными УЗ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 трубных заготовок Синарского трубного завода с резьбой на ниппельной части, нарезанной в сервисном центре «НТС-200» ПРЦГНО НГДУ «Альметьевнефть», в комплекте с муфтами НМЗ с термодиффузионным цинковым покрытием по технологии ЗАО «Компания Темер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из трубных заготовок Синарского трубного завода с резьбой на ниппельной части, нарезанной в сервисном центре «НТС-200» ПРЦГНО НГДУ «Альметьевнефть» в комплекте с муфтами НМЗ с термодиффузионным цинковым покрытием по технологии, применяемой в НГДУ «Лениногорскнеф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из трубных заготовок Синарского трубного завода с накатанной резьбой на ниппельной части по технологии ООО «ПКТБ-арматурастрой» (г. Пенза) в комплекте с муфтами НМЗ без УЗО.</w:t>
      </w:r>
    </w:p>
    <w:p>
      <w:pPr>
        <w:pStyle w:val="Normal"/>
        <w:ind w:firstLine="720"/>
        <w:jc w:val="both"/>
        <w:rPr/>
      </w:pPr>
      <w:r>
        <w:rPr>
          <w:sz w:val="28"/>
        </w:rPr>
        <w:t>Испытания комплектов НКТ проводились следующим образом. В скважину был спущен хвостовик длиной 900 м из НКТ диаметром 73 мм. Затем была установлена заглушка на муфте последней НКТ хвостовика. Далее производились спуско-подъёмные операции (СПО) 10 испытуемых НКТ с применением графитовой смазки. Трубы заворачивались с максимально допустимым по РД 39-136-95 крутящим моментом 1500 Н·м. При каждом соединении (завороте) труб визуально контролировалось оставшееся количество витков резьбы ниппеля над муфтой. Если при свинчивании наблюдалось более 2-х витков над муфтой или резьба ниппеля полностью скрывалась в муфте, то резьбовые элементы этих двух труб после подъёма колонны подвергались контролю резьбовыми калибрами на соответствие требованиям ГОСТ 633-80. Испытуемые трубы были укомплектованы предохранительными пластмассовыми муфтами, которые снимались с ниппеля непосредственно перед заворотом при спуске и надевались после отворота при подъё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первого спуска и через каждые 5 СПО производились гидравлические испытания (ГИ) НКТ давлением 15 МПа с выдержкой 15 минут.</w:t>
      </w:r>
    </w:p>
    <w:p>
      <w:pPr>
        <w:pStyle w:val="Normal"/>
        <w:ind w:firstLine="720"/>
        <w:jc w:val="both"/>
        <w:rPr/>
      </w:pPr>
      <w:r>
        <w:rPr>
          <w:sz w:val="28"/>
        </w:rPr>
        <w:t>Замер натягов резьб труб и муфт производился при помощи резьбовых калибра-кольца, калибра-пробки и штангенциркуля. Перед каждым измерением резьбы НКТ тщательно очищались от смазки и механических частиц. При несоответствии величины натяга (А и А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) требованиям ГОСТ 633-80 (0…5,0 мм – по ниппелю; 2,5…7,5 мм – по муфте) НКТ отбраковывались. Схема измерения приведена на рис.1. </w:t>
      </w:r>
    </w:p>
    <w:p>
      <w:pPr>
        <w:pStyle w:val="Heading5"/>
        <w:ind w:firstLine="72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65100</wp:posOffset>
                </wp:positionV>
                <wp:extent cx="537781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6520" cy="1632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45pt;height:137.2pt;mso-wrap-distance-left:9.05pt;mso-wrap-distance-right:9.05pt;mso-wrap-distance-top:0pt;mso-wrap-distance-bottom:0pt;margin-top:1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6520" cy="1632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ис.1 Схема измерения натяга резьб калибрами</w:t>
      </w:r>
    </w:p>
    <w:p>
      <w:pPr>
        <w:pStyle w:val="Normal"/>
        <w:ind w:firstLine="720"/>
        <w:jc w:val="both"/>
        <w:rPr/>
      </w:pPr>
      <w:r>
        <w:rPr/>
        <w:t>1 – измерительная плоскость резьбового калибра-кольца; 2 – резьбовой калибр- кольцо; 3 – труба; 4 – резьбовой калибр-пробка; 5 – муфта; 6 – измерительная плоскость резьбового калибра-проб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ПО проводились до тех пор, пока оставались годными более 2-х НК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истические результаты проведённых испытаний приведены в таблицах 1, 2, 3, 4.</w:t>
      </w:r>
    </w:p>
    <w:p>
      <w:pPr>
        <w:pStyle w:val="Style11"/>
        <w:tabs>
          <w:tab w:val="clear" w:pos="8460"/>
          <w:tab w:val="left" w:pos="9355" w:leader="none"/>
        </w:tabs>
        <w:ind w:left="0" w:right="-5" w:firstLine="720"/>
        <w:rPr/>
      </w:pPr>
      <w:r>
        <w:rPr>
          <w:b w:val="false"/>
          <w:bCs w:val="false"/>
        </w:rPr>
        <w:t>Комментарии к результатам испытаний комплекта НКТ, изготовленного из трубных заготовок с неупрочнённой резьбой на ниппеле в комплекте с муфтами НМЗ:</w:t>
      </w:r>
    </w:p>
    <w:p>
      <w:pPr>
        <w:pStyle w:val="Style11"/>
        <w:numPr>
          <w:ilvl w:val="0"/>
          <w:numId w:val="6"/>
        </w:numPr>
        <w:tabs>
          <w:tab w:val="clear" w:pos="8460"/>
          <w:tab w:val="left" w:pos="9355" w:leader="none"/>
        </w:tabs>
        <w:ind w:left="1440" w:right="-5" w:hanging="360"/>
        <w:rPr/>
      </w:pPr>
      <w:r>
        <w:rPr>
          <w:b w:val="false"/>
          <w:bCs w:val="false"/>
        </w:rPr>
        <w:t>После 5-й СПО из-за перекоса при свинчивании вышли из строя резьбы на муфте 3-й трубы и ниппеля на 4-й. Поэтому в расчёт по износостойкости эти НКТ не брались.</w:t>
      </w:r>
    </w:p>
    <w:p>
      <w:pPr>
        <w:pStyle w:val="Style11"/>
        <w:numPr>
          <w:ilvl w:val="0"/>
          <w:numId w:val="6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вая труба была отбракована после 7-й СПО, а последняя после 17-й. </w:t>
      </w:r>
    </w:p>
    <w:p>
      <w:pPr>
        <w:pStyle w:val="Style11"/>
        <w:numPr>
          <w:ilvl w:val="0"/>
          <w:numId w:val="6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редняя «ходимость» одной НКТ составила 14,9 СПО.</w:t>
      </w:r>
    </w:p>
    <w:p>
      <w:pPr>
        <w:pStyle w:val="Style11"/>
        <w:numPr>
          <w:ilvl w:val="0"/>
          <w:numId w:val="6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се 8 труб вышли из строя по резьбе муфты.</w:t>
      </w:r>
    </w:p>
    <w:p>
      <w:pPr>
        <w:pStyle w:val="Style11"/>
        <w:numPr>
          <w:ilvl w:val="0"/>
          <w:numId w:val="6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Отмечено значительное отклонение от допустимого натяга на ниппеле 1-й трубы, которая была ввёрнута с лентой «ФУМ» в муфту трубы с заглушкой и вывернута только после окончания испытаний (Ат=-5,1мм).</w:t>
      </w:r>
    </w:p>
    <w:p>
      <w:pPr>
        <w:pStyle w:val="Style11"/>
        <w:numPr>
          <w:ilvl w:val="0"/>
          <w:numId w:val="6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Трубы успешно выдержали 4 ГИ. Падение давления не превысило 3-х атмосфер в течение 15 мин.</w:t>
      </w:r>
    </w:p>
    <w:p>
      <w:pPr>
        <w:pStyle w:val="Style11"/>
        <w:tabs>
          <w:tab w:val="clear" w:pos="8460"/>
          <w:tab w:val="left" w:pos="9355" w:leader="none"/>
        </w:tabs>
        <w:ind w:left="0" w:right="-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 к результатам испытаний комплекта НКТ, изготовленного из трубных заготовок по технологии НТС-200:</w:t>
      </w:r>
    </w:p>
    <w:p>
      <w:pPr>
        <w:pStyle w:val="Style11"/>
        <w:numPr>
          <w:ilvl w:val="0"/>
          <w:numId w:val="5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8-й СПО вышли из строя сразу 4 трубы. У всех оказалась просажена резьба по ниппелю.</w:t>
      </w:r>
    </w:p>
    <w:p>
      <w:pPr>
        <w:pStyle w:val="Style11"/>
        <w:numPr>
          <w:ilvl w:val="0"/>
          <w:numId w:val="5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9-й СПО отбраковали ещё две НКТ по той же причине.</w:t>
      </w:r>
    </w:p>
    <w:p>
      <w:pPr>
        <w:pStyle w:val="Style11"/>
        <w:numPr>
          <w:ilvl w:val="0"/>
          <w:numId w:val="5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Износ резьбы ниппеля у отбракованных труб не отмечен. На профиле резьбы видимых повреждений не обнаружено.</w:t>
      </w:r>
    </w:p>
    <w:p>
      <w:pPr>
        <w:pStyle w:val="Style11"/>
        <w:numPr>
          <w:ilvl w:val="0"/>
          <w:numId w:val="5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Отмечено значительное отклонение от допустимого натяга на ниппеле 1-й трубы, которая была ввёрнута с лентой «ФУМ» в муфту трубы с заглушкой и вывернута только после окончания испытаний (Ат=-2,0мм).</w:t>
      </w:r>
    </w:p>
    <w:p>
      <w:pPr>
        <w:pStyle w:val="Style11"/>
        <w:numPr>
          <w:ilvl w:val="0"/>
          <w:numId w:val="5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Трубы успешно выдержали 2 ГИ. Падение давления не превысило 2-х атмосфер в течение 15 мин.</w:t>
      </w:r>
    </w:p>
    <w:p>
      <w:pPr>
        <w:pStyle w:val="Style11"/>
        <w:numPr>
          <w:ilvl w:val="0"/>
          <w:numId w:val="5"/>
        </w:numPr>
        <w:tabs>
          <w:tab w:val="clear" w:pos="8460"/>
          <w:tab w:val="left" w:pos="9355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просьбе ЗАО «НТС-Лидер», испытания с эти комплектом труб были прерваны до выяснения причин «преждевременного» выхода из строя труб. </w:t>
      </w:r>
    </w:p>
    <w:p>
      <w:pPr>
        <w:pStyle w:val="Style11"/>
        <w:tabs>
          <w:tab w:val="clear" w:pos="8460"/>
          <w:tab w:val="left" w:pos="9355" w:leader="none"/>
        </w:tabs>
        <w:ind w:left="0" w:right="-5" w:firstLine="720"/>
        <w:rPr/>
      </w:pPr>
      <w:r>
        <w:rPr>
          <w:b w:val="false"/>
          <w:bCs w:val="false"/>
        </w:rPr>
        <w:t>От двух труб из первого комплекта и двух труб из второго были отрезаны образцы, половину из которых увезли с собой на экспертизу специалисты ЗАО «НТС-Лидер». Другую половину образцов передали для исследования в АЦБПО РНО. Результаты анализа материала труб, выполненного в АЦБПО как по химическому составу, так и по механическим свойствам, не выявили отклонений от требований нормативной документации.</w:t>
      </w:r>
    </w:p>
    <w:p>
      <w:pPr>
        <w:pStyle w:val="Style11"/>
        <w:tabs>
          <w:tab w:val="clear" w:pos="8460"/>
          <w:tab w:val="left" w:pos="9360" w:leader="none"/>
        </w:tabs>
        <w:ind w:left="0" w:right="-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 к результатам испытаний комплекта б/у НКТ, отремонтированного по технологии НТС-200:</w:t>
      </w:r>
    </w:p>
    <w:p>
      <w:pPr>
        <w:pStyle w:val="Style11"/>
        <w:numPr>
          <w:ilvl w:val="0"/>
          <w:numId w:val="7"/>
        </w:numPr>
        <w:tabs>
          <w:tab w:val="clear" w:pos="8460"/>
          <w:tab w:val="left" w:pos="9360" w:leader="none"/>
        </w:tabs>
        <w:ind w:left="1440" w:right="-5" w:hanging="360"/>
        <w:rPr/>
      </w:pPr>
      <w:r>
        <w:rPr>
          <w:b w:val="false"/>
          <w:bCs w:val="false"/>
        </w:rPr>
        <w:t>Испытания с этим комплектом НКТ были проведены по просьбе НГДУ «Альметьевнефть» с целью подтвердить случайность или достоверность результатов предыдущих экспериментов с комплектом трубы, изготовленным по технологии «НТС-200» из трубных заготовок.</w:t>
      </w:r>
    </w:p>
    <w:p>
      <w:pPr>
        <w:pStyle w:val="Style11"/>
        <w:numPr>
          <w:ilvl w:val="0"/>
          <w:numId w:val="7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ервую трубу отбраковали после 3-й СПО, а последнюю после 14-й. На всех НКТ вышла из строя резьба ниппеля.</w:t>
      </w:r>
    </w:p>
    <w:p>
      <w:pPr>
        <w:pStyle w:val="Style11"/>
        <w:numPr>
          <w:ilvl w:val="0"/>
          <w:numId w:val="7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Отмечено значительное отклонение от допустимого натяга на ниппеле 1-й трубы, которая была ввёрнута с лентой «ФУМ» в муфту трубы с заглушкой и вывернута только после окончания испытаний (Ат=-3,0мм).</w:t>
      </w:r>
    </w:p>
    <w:p>
      <w:pPr>
        <w:pStyle w:val="Style11"/>
        <w:numPr>
          <w:ilvl w:val="0"/>
          <w:numId w:val="7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реднем одна НКТ выдержала 8,7 СПО. </w:t>
      </w:r>
    </w:p>
    <w:p>
      <w:pPr>
        <w:pStyle w:val="Style11"/>
        <w:numPr>
          <w:ilvl w:val="0"/>
          <w:numId w:val="7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Трубы успешно выдержали 3 ГИ. Падение давления не превысило 4-х атмосфер в течение 15 мин.</w:t>
      </w:r>
    </w:p>
    <w:p>
      <w:pPr>
        <w:pStyle w:val="Style11"/>
        <w:tabs>
          <w:tab w:val="clear" w:pos="8460"/>
          <w:tab w:val="left" w:pos="9360" w:leader="none"/>
        </w:tabs>
        <w:ind w:left="0" w:right="-5" w:firstLine="720"/>
        <w:rPr/>
      </w:pPr>
      <w:r>
        <w:rPr>
          <w:b w:val="false"/>
          <w:bCs w:val="false"/>
        </w:rPr>
        <w:t>Комментарии к результатам испытаний комплекта НКТ, изготовленного из трубных заготовок с неупрочнённой резьбой на ниппеле в комплекте с оцинкованными муфтами ЗАО «Компания Темерсо»:</w:t>
      </w:r>
    </w:p>
    <w:p>
      <w:pPr>
        <w:pStyle w:val="Style11"/>
        <w:numPr>
          <w:ilvl w:val="0"/>
          <w:numId w:val="4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ервая труба была отбракована после 10-й СПО по муфте (А=7,8 мм).</w:t>
      </w:r>
    </w:p>
    <w:p>
      <w:pPr>
        <w:pStyle w:val="Style11"/>
        <w:numPr>
          <w:ilvl w:val="0"/>
          <w:numId w:val="4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Ещё одна НКТ была отбракована по муфте после 19-й СПО, другие 5 труб – по ниппелю.</w:t>
      </w:r>
    </w:p>
    <w:p>
      <w:pPr>
        <w:pStyle w:val="Style11"/>
        <w:numPr>
          <w:ilvl w:val="0"/>
          <w:numId w:val="4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37-й СПО было решено прекратить испытания. На этот момент годными оставались 3 трубы.</w:t>
      </w:r>
    </w:p>
    <w:p>
      <w:pPr>
        <w:pStyle w:val="Style11"/>
        <w:numPr>
          <w:ilvl w:val="0"/>
          <w:numId w:val="4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 среднем одна НКТ выдержала 27,4 СПО.</w:t>
      </w:r>
    </w:p>
    <w:p>
      <w:pPr>
        <w:pStyle w:val="Style11"/>
        <w:numPr>
          <w:ilvl w:val="0"/>
          <w:numId w:val="4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адение давления при гидроиспытании после 1-й СПО составило 10 атм за 15 мин. С каждым последующим ГИ этот показатель улучшался. После 20-й СПО падение давления не превысило 1 атм.</w:t>
      </w:r>
    </w:p>
    <w:p>
      <w:pPr>
        <w:pStyle w:val="Style11"/>
        <w:tabs>
          <w:tab w:val="clear" w:pos="8460"/>
          <w:tab w:val="left" w:pos="9360" w:leader="none"/>
        </w:tabs>
        <w:ind w:left="0" w:right="-5" w:firstLine="720"/>
        <w:rPr/>
      </w:pPr>
      <w:r>
        <w:rPr>
          <w:b w:val="false"/>
          <w:bCs w:val="false"/>
        </w:rPr>
        <w:t>Комментарии к результатам испытаний комплекта НКТ, изготовленного из трубных заготовок с неупрочнённой резьбой на ниппеле в комплекте с оцинкованными муфтами НГДУ «Лениногорскнефть»:</w:t>
      </w:r>
    </w:p>
    <w:p>
      <w:pPr>
        <w:pStyle w:val="Style11"/>
        <w:numPr>
          <w:ilvl w:val="0"/>
          <w:numId w:val="3"/>
        </w:numPr>
        <w:tabs>
          <w:tab w:val="clear" w:pos="8460"/>
          <w:tab w:val="left" w:pos="9360" w:leader="none"/>
        </w:tabs>
        <w:ind w:left="1440" w:right="-5" w:hanging="360"/>
        <w:rPr/>
      </w:pPr>
      <w:r>
        <w:rPr>
          <w:b w:val="false"/>
          <w:bCs w:val="false"/>
        </w:rPr>
        <w:t>Первая труба была отбракована после 5-й, а последняя после 14-й СПО.</w:t>
      </w:r>
    </w:p>
    <w:p>
      <w:pPr>
        <w:pStyle w:val="Style11"/>
        <w:numPr>
          <w:ilvl w:val="0"/>
          <w:numId w:val="3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се трубы вышли из строя по ниппелю.</w:t>
      </w:r>
    </w:p>
    <w:p>
      <w:pPr>
        <w:pStyle w:val="Style11"/>
        <w:numPr>
          <w:ilvl w:val="0"/>
          <w:numId w:val="3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Отмечено значительное отклонение от допустимого натяга на ниппеле 1-й трубы, которая была ввёрнута с лентой «ФУМ» в муфту трубы с заглушкой и вывернута только после окончания испытаний (Ат=-2,2мм).</w:t>
      </w:r>
    </w:p>
    <w:p>
      <w:pPr>
        <w:pStyle w:val="Style11"/>
        <w:numPr>
          <w:ilvl w:val="0"/>
          <w:numId w:val="3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 среднем одна НКТ выдержала 8,6 СПО.</w:t>
      </w:r>
    </w:p>
    <w:p>
      <w:pPr>
        <w:pStyle w:val="Style11"/>
        <w:numPr>
          <w:ilvl w:val="0"/>
          <w:numId w:val="3"/>
        </w:numPr>
        <w:tabs>
          <w:tab w:val="clear" w:pos="8460"/>
          <w:tab w:val="left" w:pos="9360" w:leader="none"/>
        </w:tabs>
        <w:ind w:left="1440" w:right="-5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Трубы успешно выдержали 3 ГИ. Падение давления не превысило 2-х атмосфер в течение 15 мин.</w:t>
      </w:r>
    </w:p>
    <w:p>
      <w:pPr>
        <w:pStyle w:val="Style11"/>
        <w:tabs>
          <w:tab w:val="clear" w:pos="8460"/>
          <w:tab w:val="left" w:pos="9360" w:leader="none"/>
        </w:tabs>
        <w:ind w:left="0" w:right="-5" w:firstLine="720"/>
        <w:rPr/>
      </w:pPr>
      <w:r>
        <w:rPr>
          <w:b w:val="false"/>
          <w:bCs w:val="false"/>
        </w:rPr>
        <w:t>В испытаниях также должны были участвовать трубы, изготовленные из трубных заготовок с накатанной резьбой на ниппельной части по технологии ООО «ПКТБ-арматурастрой» (г. Пенза) в комплекте с муфтами НМЗ без УЗО. Однако этот комплект НКТ дважды не выдержал гидроиспытание (давление падало до 0) из-за чего был снят с дальнейших испытаний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ind w:left="1260" w:right="89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5" w:hanging="0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right="-5" w:hanging="0"/>
        <w:rPr>
          <w:b w:val="false"/>
          <w:b w:val="false"/>
          <w:bCs w:val="false"/>
        </w:rPr>
      </w:pPr>
      <w:r>
        <w:rPr/>
        <w:t>Количество отбракованных НКТ при СП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92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4120"/>
        <w:gridCol w:w="513"/>
        <w:gridCol w:w="514"/>
        <w:gridCol w:w="514"/>
        <w:gridCol w:w="513"/>
        <w:gridCol w:w="514"/>
        <w:gridCol w:w="514"/>
        <w:gridCol w:w="513"/>
        <w:gridCol w:w="514"/>
        <w:gridCol w:w="514"/>
        <w:gridCol w:w="513"/>
        <w:gridCol w:w="514"/>
        <w:gridCol w:w="514"/>
        <w:gridCol w:w="513"/>
        <w:gridCol w:w="514"/>
        <w:gridCol w:w="514"/>
        <w:gridCol w:w="513"/>
        <w:gridCol w:w="514"/>
        <w:gridCol w:w="514"/>
      </w:tblGrid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комплекта НКТ</w:t>
            </w:r>
          </w:p>
        </w:tc>
        <w:tc>
          <w:tcPr>
            <w:tcW w:w="924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ПО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тбракованных НКТ, ш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 из "зелёнки" без доп.обработ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 из "зелёнки" по технологии НТС-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у НКТ по технологии НТС-200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 с муфтами "Темерсо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 с муфтами "Л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* - трубы были отбракованы в результате перекоса, допущенного бурильщиками при свинчиван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5" w:hanging="0"/>
        <w:rPr/>
      </w:pPr>
      <w:r>
        <w:rPr/>
        <w:t>Таблица 2</w:t>
      </w:r>
    </w:p>
    <w:p>
      <w:pPr>
        <w:pStyle w:val="Heading8"/>
        <w:ind w:right="-5" w:hanging="0"/>
        <w:rPr/>
      </w:pPr>
      <w:r>
        <w:rPr/>
        <w:t>Результаты гидроиспытаний НКТ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120"/>
        <w:gridCol w:w="997"/>
        <w:gridCol w:w="997"/>
        <w:gridCol w:w="1121"/>
        <w:gridCol w:w="1121"/>
        <w:gridCol w:w="1121"/>
        <w:gridCol w:w="1121"/>
        <w:gridCol w:w="1121"/>
        <w:gridCol w:w="1121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лекта НКТ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дение давления за 15 мин, кгс/см2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СП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я СП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я СП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я СП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я СП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я СП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я СП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-я СП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 из "зелёнки" без доп. обработ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 из "зелёнки" по технологии НТС-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у НКТ по технологии НТС-20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 с муфтами "Темерс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 с муфтами "Л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Примечание: Трубы с накатанной резьбой на ниппеле не выдержали опрессовку и были сняты с испытаний.</w:t>
      </w:r>
    </w:p>
    <w:p>
      <w:pPr>
        <w:pStyle w:val="Heading6"/>
        <w:ind w:right="-5" w:hanging="0"/>
        <w:rPr/>
      </w:pPr>
      <w:r>
        <w:rPr/>
        <w:t>Таблица 3</w:t>
      </w:r>
    </w:p>
    <w:p>
      <w:pPr>
        <w:pStyle w:val="Heading8"/>
        <w:ind w:right="-5" w:hanging="0"/>
        <w:rPr/>
      </w:pPr>
      <w:r>
        <w:rPr/>
        <w:t>Последовательность и причина отбраковки НКТ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40" w:type="dxa"/>
        <w:jc w:val="left"/>
        <w:tblInd w:w="2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2316"/>
        <w:gridCol w:w="2312"/>
        <w:gridCol w:w="2078"/>
        <w:gridCol w:w="2559"/>
        <w:gridCol w:w="2159"/>
        <w:gridCol w:w="2363"/>
      </w:tblGrid>
      <w:tr>
        <w:trPr>
          <w:trHeight w:val="121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тру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олонне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Т из "зелёнки" без доп. обработк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Т из "зелёнки" по технологии НТС-200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/у НКТ по технологии НТС-200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Т с муфтами "Темерсо"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Тс муфтами "ЛН"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37-ти СП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5.1, А=7.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2.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3.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2.2, А=6.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2.2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17-ти СПО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9-ти СП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37-ти СП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1.2, А=7.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1.6, А=5.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9.5 смяты первые 3 витк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4.4, А=5.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5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14-ти СП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14-ти СПО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на муфте смята*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11.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1.4, А=4.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7.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1.8, А=4.7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на ниппеле смята*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2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37-ти СП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7.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1.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2.8, А=5.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5.3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9-ти СП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8.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2.4, А=4.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6.2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9-ти СПО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14-ти СП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8.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1.9, А=5.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1.6, А=5.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6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9-ти СП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14-ти СПО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8.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0, А=5.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0.1, А=6.0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10.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1.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1.0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СПО при отбраковке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ая после 17-ти СП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браковк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3.7, А=5.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1.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0.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=-1.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Примечание: Значения измерений натягов резьб по калибру приведены в миллиметрах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5" w:hanging="0"/>
        <w:rPr/>
      </w:pPr>
      <w:r>
        <w:rPr/>
        <w:t>Таблица 4</w:t>
      </w:r>
    </w:p>
    <w:p>
      <w:pPr>
        <w:pStyle w:val="Heading8"/>
        <w:ind w:right="-5" w:hanging="0"/>
        <w:rPr/>
      </w:pPr>
      <w:r>
        <w:rPr/>
        <w:t>Результаты по износостойкости резьбовых элементов НКТ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437" w:type="dxa"/>
        <w:jc w:val="left"/>
        <w:tblInd w:w="7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3340"/>
        <w:gridCol w:w="1195"/>
        <w:gridCol w:w="1260"/>
        <w:gridCol w:w="1902"/>
        <w:gridCol w:w="5220"/>
      </w:tblGrid>
      <w:tr>
        <w:trPr>
          <w:trHeight w:val="78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арактеристика труб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-во СП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-во НКТ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реднее к-во СПО, выдержавшая одна НКТ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КТ, изготовленные из трубных заготовок с неупрочнённой резьбой на ниппеле в комплекте с муфтами НМЗ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9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 расчёт не были приняты две трубы, резьбы которых вышли из строя из-за перекоса при свинчивании. Годными остались 2 трубы.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КТ, изготовленные из трубных заготовок по технологии НТС-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6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спытания были остановлены после 9-го СПО, когда отбраковали ещё 2 трубы.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ывшие в употреблении НКТ, отремонтированные по технологии НТС-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7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ными остались 2 трубы.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НКТ, изготовленные из трубных заготовок с неупрочнённой резьбой на ниппеле в комплекте с оцинкованными муфтами ЗАО "Компания Темерсо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4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ытания были остановлены после 37-го СПО, когда годными оставались 3 трубы.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НКТ, изготовленные из трубных заготовок с неупрочнённой резьбой на ниппеле в комплекте с оцинкованными муфтами НГДУ "Лениногорскнефть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6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ными остались 2 трубы.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right="-5" w:hanging="0"/>
        <w:rPr/>
      </w:pPr>
      <w:r>
        <w:rPr/>
        <w:t>Основные вывод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>1.НКТ, изготовленные из трубных заготовок без дополнительного упрочнения резьбы, имеют приемлемую стойкость к СПО при условии соблюдения требований нормативной документации по эксплуатаци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</w:rPr>
        <w:t>2.Трубы, изготовленные или отремонтированные по технологии ЗАО «НТС-Лидер», показали наихудшую стойкость к СПО. В среднем они выдержали менее 9-ти циклов свинчивания-развинчивания. Следовательно, технология ЗАО «НТС-Лидер» не улучшает износостойких свойств резьб НКТ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</w:rPr>
        <w:t>3.Трубы, укомплектованные оцинкованными муфтами от ЗАО «Компания Темерсо» выдержали наибольшее количество циклов свинчивания-развинчивания – в среднем более 27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>4.Цинковое покрытие муфт производства НГДУ «Лениногорскнефть» не улучшила износостойких свойств резьбовой пары. Однако комплект труб, оснащённый этими муфтами, показал лучшие значения по герметичности при гидроиспытаниях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</w:rPr>
        <w:t>5.Отклонения от требований ГОСТ геометрических параметров накатанных на ниппельную часть резьб не позволили обеспечить герметичность колонны НКТ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</w:rPr>
        <w:t>1.НГДУ обеспечить соблюдение правил обращения с НКТ в соответствии с нормативной документацией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>2.НГДУ, эксплуатирующим комплексы «НТС-200», отказаться от упрочнения УЗО ниппельной части НКТ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 xml:space="preserve">3.Комплектовать изготавливаемые и ремонтируемые НКТ оцинкованными муфтами ЗАО «Компания Темерсо»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>4.Муфтами с цинковым покрытием НГДУ «Лениногорскнефть» комплектовать трубы для системы ППД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</w:rPr>
        <w:t>5.НГДУ «Альметьевнефть» совместно с разработчиком продолжить усовершенствование технологии накатки резьб до уровня изготовления НКТ в соответствии с требованиями ГОСТ 633-80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РНО                                    Мотыгуллин С. Х.</w:t>
      </w:r>
    </w:p>
    <w:sectPr>
      <w:footerReference w:type="default" r:id="rId6"/>
      <w:type w:val="nextPage"/>
      <w:pgSz w:w="11906" w:h="16838"/>
      <w:pgMar w:left="1797" w:right="707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5" w:leader="none"/>
      </w:tabs>
      <w:ind w:right="-5" w:hanging="0"/>
      <w:jc w:val="right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5" w:leader="none"/>
      </w:tabs>
      <w:ind w:right="-5" w:hanging="0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8460" w:leader="none"/>
      </w:tabs>
      <w:ind w:left="1260" w:right="895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46:00Z</dcterms:created>
  <dc:creator>12</dc:creator>
  <dc:description/>
  <dc:language>en-US</dc:language>
  <cp:lastModifiedBy>borovkov</cp:lastModifiedBy>
  <dcterms:modified xsi:type="dcterms:W3CDTF">2004-06-10T08:46:00Z</dcterms:modified>
  <cp:revision>2</cp:revision>
  <dc:subject/>
  <dc:title>Справка </dc:title>
</cp:coreProperties>
</file>